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76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t Ir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H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 and Horsesho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-1/4” x 5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decorative western hook is by M &amp; F Western Products ®.  The hook has a center star and horseshoe design.  It has a rustic but traditional look that would look great in any country ho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24:00Z</dcterms:created>
  <dc:creator>Matt Desmet</dc:creator>
  <dc:description/>
  <dc:language>en-US</dc:language>
  <cp:lastModifiedBy>MF_Desktop</cp:lastModifiedBy>
  <dcterms:modified xsi:type="dcterms:W3CDTF">2015-05-11T21:25:00Z</dcterms:modified>
  <cp:revision>3</cp:revision>
  <dc:subject/>
  <dc:title/>
</cp:coreProperties>
</file>