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743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alt &amp; Pepper Cadd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pur &amp; Horseshoe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 off Decorative Cap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0” x 3” x 4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salt &amp; pepper caddy by M &amp; F Western Products® features a spur and horseshoe design.  It has a rustic but traditional look that would look great in any country kitche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1:18:00Z</dcterms:created>
  <dc:creator>Matt Desmet</dc:creator>
  <dc:description/>
  <dc:language>en-US</dc:language>
  <cp:lastModifiedBy>MF_Desktop</cp:lastModifiedBy>
  <dcterms:modified xsi:type="dcterms:W3CDTF">2015-05-11T21:21:00Z</dcterms:modified>
  <cp:revision>4</cp:revision>
  <dc:subject/>
  <dc:title/>
</cp:coreProperties>
</file>