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57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amed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Influenc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7-3/4” x 8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ve your home a western flair with this stunning item by M &amp; F Western Products®.  It features 3 crosses in a beautifully decorated frame.  This great piece of home decor will add some country charm to your home, office or bar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02:00Z</dcterms:created>
  <dc:creator>Matt Desmet</dc:creator>
  <dc:description/>
  <cp:keywords/>
  <dc:language>en-US</dc:language>
  <cp:lastModifiedBy>MF_Desktop</cp:lastModifiedBy>
  <dcterms:modified xsi:type="dcterms:W3CDTF">2015-08-06T15:04:00Z</dcterms:modified>
  <cp:revision>4</cp:revision>
  <dc:subject/>
  <dc:title/>
</cp:coreProperties>
</file>