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48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y First Deer” 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Backgroun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X6 Photo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picture frame by M &amp; F Western Products® is perfect for the young hunters to display their first deer proudly.  Frame consists of a camo background outlined in antlers with the saying “My First Deer”.  Fits a 4X6 pho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02:00Z</dcterms:created>
  <dc:creator>Matt Desmet</dc:creator>
  <dc:description/>
  <dc:language>en-US</dc:language>
  <cp:lastModifiedBy>MF_Desktop</cp:lastModifiedBy>
  <dcterms:modified xsi:type="dcterms:W3CDTF">2016-06-02T21:07:00Z</dcterms:modified>
  <cp:revision>6</cp:revision>
  <dc:subject/>
  <dc:title/>
</cp:coreProperties>
</file>