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43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pkin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Theme Embroide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Solid Denim and 2 Red Bandana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western napkin set by M &amp; F Western Products® is the perfect addition to your country kitchen.  Embroidered western brand designs on solid denim napkins compliments the red bandana napki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1:37:00Z</dcterms:created>
  <dc:creator>Matt Desmet</dc:creator>
  <dc:description/>
  <dc:language>en-US</dc:language>
  <cp:lastModifiedBy>MF_Desktop</cp:lastModifiedBy>
  <dcterms:modified xsi:type="dcterms:W3CDTF">2015-05-08T21:41:00Z</dcterms:modified>
  <cp:revision>4</cp:revision>
  <dc:subject/>
  <dc:title/>
</cp:coreProperties>
</file>