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40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t 5 Kitchen Tea Tow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Theme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, Blue, Stripe, Cream and Ru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tea towel set by M &amp; F Western Products® is the perfect addition to your country kitchen.  Embroidered western designs on solid colored tea towe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18:00Z</dcterms:created>
  <dc:creator>Matt Desmet</dc:creator>
  <dc:description/>
  <dc:language>en-US</dc:language>
  <cp:lastModifiedBy>MF_Desktop</cp:lastModifiedBy>
  <dcterms:modified xsi:type="dcterms:W3CDTF">2015-05-08T21:21:00Z</dcterms:modified>
  <cp:revision>6</cp:revision>
  <dc:subject/>
  <dc:title/>
</cp:coreProperties>
</file>