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9439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  <w:br/>
        <w:br/>
        <w:t>Western Moments Wall Déc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Hat Rac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all Hook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uns, Stars, &amp; Horsesho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asures: 24-1/2” x 14”</w:t>
        <w:br/>
        <w:br/>
        <w:t>Description</w:t>
        <w:br/>
        <w:br/>
        <w:t xml:space="preserve">Hang up your hat! Western Moments hat rack by M&amp;F Western Products features guns, stars, and horseshoes. This hat rack also has wall hooks that can be used for your coat or ropes. Measures: 24 ½" X 14". 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imes New Roman" w:cs="Tahoma"/>
        </w:rPr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56:00Z</dcterms:created>
  <dc:creator>Matt Desmet</dc:creator>
  <dc:description/>
  <cp:keywords/>
  <dc:language>en-US</dc:language>
  <cp:lastModifiedBy>Traci Holland</cp:lastModifiedBy>
  <dcterms:modified xsi:type="dcterms:W3CDTF">2019-12-16T22:57:00Z</dcterms:modified>
  <cp:revision>3</cp:revision>
  <dc:subject/>
  <dc:title/>
</cp:coreProperties>
</file>