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37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rror Cross in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2-1/4” x 16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decorative wall cross by M &amp; F Western Products® features a contemporary design with a mirror cross in the center.  This beautiful cross will add some country charm to any room.  Use alone, or create a collage with multiple cros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54:00Z</dcterms:created>
  <dc:creator>Matt Desmet</dc:creator>
  <dc:description/>
  <dc:language>en-US</dc:language>
  <cp:lastModifiedBy>MF_Desktop</cp:lastModifiedBy>
  <dcterms:modified xsi:type="dcterms:W3CDTF">2015-05-08T21:04:00Z</dcterms:modified>
  <cp:revision>6</cp:revision>
  <dc:subject/>
  <dc:title/>
</cp:coreProperties>
</file>