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30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Outlet Co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and Paint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si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outlet plate cover by M &amp; F Western Products® is hand painted and made of high quality resin.  Beautiful floral background with ornate cross.  This cover adds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31:00Z</dcterms:created>
  <dc:creator>Matt Desmet</dc:creator>
  <dc:description/>
  <cp:keywords/>
  <dc:language>en-US</dc:language>
  <cp:lastModifiedBy>M&amp;F User</cp:lastModifiedBy>
  <dcterms:modified xsi:type="dcterms:W3CDTF">2014-02-07T20:31:00Z</dcterms:modified>
  <cp:revision>2</cp:revision>
  <dc:subject/>
  <dc:title/>
</cp:coreProperties>
</file>