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215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am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d Finis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Lil Cowgirl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4” x 6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decorative frame by M &amp; F Western Products® features an antiqued pink finish with the words “lil cowgirl” across the top.  This beautiful frame will add some country charm to any roo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0:30:00Z</dcterms:created>
  <dc:creator>Matt Desmet</dc:creator>
  <dc:description/>
  <dc:language>en-US</dc:language>
  <cp:lastModifiedBy>MF_Desktop</cp:lastModifiedBy>
  <dcterms:modified xsi:type="dcterms:W3CDTF">2015-05-08T20:31:00Z</dcterms:modified>
  <cp:revision>4</cp:revision>
  <dc:subject/>
  <dc:title/>
</cp:coreProperties>
</file>