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122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and Pepper Shaker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4-1/2” x 2” x 4” (Including Handle)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Salt and Pepper Shaker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alvanized Metal Cadd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utouts on Caddy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Handle on Caddy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Give your kitchen décor a charming farmhouse accent with this salt and pepper shaker set by M&amp;F Western Products. The set includes a glass salt shaker and pepper shaker that sit in metal cups inside of the caddy to keep them from moving. The metal caddy has oval cutouts throughout to give a rustic look. This cute design makes this a great table accent.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45:00Z</dcterms:created>
  <dc:creator>Matt Desmet</dc:creator>
  <dc:description/>
  <dc:language>en-US</dc:language>
  <cp:lastModifiedBy>MF_Desktop</cp:lastModifiedBy>
  <dcterms:modified xsi:type="dcterms:W3CDTF">2017-09-20T16:49:00Z</dcterms:modified>
  <cp:revision>4</cp:revision>
  <dc:subject/>
  <dc:title/>
</cp:coreProperties>
</file>