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20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lt and Pepper Shaker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5” x 4” x 5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Salt and Pepper Shaker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Distressed Wood Cadd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Lace Design on the Sid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pkin Holder in the Center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Give your kitchen décor a charming farmhouse accent with this salt and pepper shaker set by M&amp;F Western Products. The set includes a glass salt shaker and pepper shaker that sit in metal cups, and a turquoise distressed wood caddy with ivory lace design on the side. There is also a place in the center to hold your napkins. This cute design makes this a great table accent.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Matt Desmet</dc:creator>
  <dc:description/>
  <dc:language>en-US</dc:language>
  <cp:lastModifiedBy>MF_Desktop</cp:lastModifiedBy>
  <dcterms:modified xsi:type="dcterms:W3CDTF">2017-09-20T16:38:00Z</dcterms:modified>
  <cp:revision>9</cp:revision>
  <dc:subject/>
  <dc:title/>
</cp:coreProperties>
</file>