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119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6” x 12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Distressed Wood Plank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Keep the Change Wording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ass Ja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tal Hardware 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473" w:hRule="atLeast"/>
        </w:trPr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Save your spare change with this adorable western wall decor by M&amp;F Western Products. The sign is made of a white distressed wood plank with the saying “Keep the Change” in black lettering. There is a clear mason jar that is attached to the plank with metal hardware. This wall décor piece would make a great gift, or enjoy it in your own ho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50:00Z</dcterms:created>
  <dc:creator>Matt Desmet</dc:creator>
  <dc:description/>
  <dc:language>en-US</dc:language>
  <cp:lastModifiedBy>MF_Desktop</cp:lastModifiedBy>
  <dcterms:modified xsi:type="dcterms:W3CDTF">2017-06-14T19:07:00Z</dcterms:modified>
  <cp:revision>10</cp:revision>
  <dc:subject/>
  <dc:title/>
</cp:coreProperties>
</file>