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8"/>
        <w:gridCol w:w="7022"/>
      </w:tblGrid>
      <w:tr>
        <w:trPr/>
        <w:tc>
          <w:tcPr>
            <w:tcW w:w="13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1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Kitche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4-1/4” x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Shak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Distressed Wood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roll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ding “Salt &amp; Peppe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flavor to your kitchen and your meals with this salt and pepper shaker and caddy by M &amp; F Western Products. It has an ivory distressed wood holder with a cross and scroll design at the top and the words salt &amp; pepper across the front. This set has a traditional country flair that would look great in any farm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3:00Z</dcterms:created>
  <dc:creator>Matt Desmet</dc:creator>
  <dc:description/>
  <dc:language>en-US</dc:language>
  <cp:lastModifiedBy>MF_Desktop</cp:lastModifiedBy>
  <dcterms:modified xsi:type="dcterms:W3CDTF">2017-06-20T21:53:00Z</dcterms:modified>
  <cp:revision>13</cp:revision>
  <dc:subject/>
  <dc:title/>
</cp:coreProperties>
</file>