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98"/>
        <w:gridCol w:w="7022"/>
      </w:tblGrid>
      <w:tr>
        <w:trPr/>
        <w:tc>
          <w:tcPr>
            <w:tcW w:w="139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2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94115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estern Moments Kitchen Collectio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alt and Pepper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mensions: 4-1/4” x 3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lass Shaker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Dark Stained Distressed Wood Hold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croll Design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 Piece Set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d flavor to your kitchen and your meals with this salt and pepper shaker and caddy by M &amp; F Western Products. It has a dark stain distressed wood holder with a scroll design across the front. This set has a traditional country flair that would look great in any farm kitche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21:55:00Z</dcterms:created>
  <dc:creator>Matt Desmet</dc:creator>
  <dc:description/>
  <dc:language>en-US</dc:language>
  <cp:lastModifiedBy>MF_Desktop</cp:lastModifiedBy>
  <dcterms:modified xsi:type="dcterms:W3CDTF">2017-06-20T21:56:00Z</dcterms:modified>
  <cp:revision>8</cp:revision>
  <dc:subject/>
  <dc:title/>
</cp:coreProperties>
</file>