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07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4-1/2” x 11-1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here’s No Place Like Home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Border and Cutout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Let everyone know how proud you are of your home and family with this western wall sign by M&amp;F Western Products. The sign is made to have a rustic look with a distressed background and a scroll border and cutouts.  In the center are the words “There’s No Place Like Home” in black lettering. This sign would make a great gift for that someone special, or buy for your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50:00Z</dcterms:created>
  <dc:creator>Matt Desmet</dc:creator>
  <dc:description/>
  <cp:keywords/>
  <dc:language>en-US</dc:language>
  <cp:lastModifiedBy>MF_Desktop</cp:lastModifiedBy>
  <dcterms:modified xsi:type="dcterms:W3CDTF">2017-09-13T21:16:00Z</dcterms:modified>
  <cp:revision>9</cp:revision>
  <dc:subject/>
  <dc:title/>
</cp:coreProperties>
</file>