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03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and Pepper Shaker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7-1/2” x 3” x 4-1/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Salt and Pepper Shaker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Distressed Wood Cadd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Nail Heads Along the Bottom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pkin Holder in the Center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Give your kitchen décor a charming farmhouse accent with this salt and pepper shaker set by M&amp;F Western Products. The set includes a glass salt shaker and pepper shaker, and a red distressed wood caddy with ivory scrolls and metal nailheads along the bottom. There is also a place in the center to hold your napkins. This cute design makes this a great table accent.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9:00Z</dcterms:created>
  <dc:creator>Matt Desmet</dc:creator>
  <dc:description/>
  <dc:language>en-US</dc:language>
  <cp:lastModifiedBy>MF_Desktop</cp:lastModifiedBy>
  <dcterms:modified xsi:type="dcterms:W3CDTF">2017-09-20T16:28:00Z</dcterms:modified>
  <cp:revision>6</cp:revision>
  <dc:subject/>
  <dc:title/>
</cp:coreProperties>
</file>