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99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21-1/2” x 21-1/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ined Wood Plan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For this Family we are Grateful” Word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vory Leaf Desig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Let everyone know how proud you are of your family with this western wall sign by M&amp;F Western Products. The sign is made of stained wood planks with ivory leaf design around the words “For this Family we are Grateful” in white lettering. This sign would make a great gift for that someone special, or buy for yoursel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9:00Z</dcterms:created>
  <dc:creator>Matt Desmet</dc:creator>
  <dc:description/>
  <dc:language>en-US</dc:language>
  <cp:lastModifiedBy>MF_Desktop</cp:lastModifiedBy>
  <dcterms:modified xsi:type="dcterms:W3CDTF">2017-06-14T18:49:00Z</dcterms:modified>
  <cp:revision>11</cp:revision>
  <dc:subject/>
  <dc:title/>
</cp:coreProperties>
</file>