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4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354"/>
        <w:gridCol w:w="7086"/>
      </w:tblGrid>
      <w:tr>
        <w:trPr/>
        <w:tc>
          <w:tcPr>
            <w:tcW w:w="135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86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94088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Western Moments Home Deco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estern Wall Sign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mensions: 10” x 10”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ained Wood Plank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Welcome to the Farm” Wording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Ivory and Turquoise Scrolls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ble Top or Wall Hanging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4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666666"/>
              </w:rPr>
              <w:t>Greet your guest in style with this western wall sign by M&amp;F Western Products. The sign is made of stained wood planks with ivory and turquoise scrolls around the words “Welcome to the Farm” in white lettering. This sign would make a great gift for that someone special, or buy for yourself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21:56:00Z</dcterms:created>
  <dc:creator>Matt Desmet</dc:creator>
  <dc:description/>
  <dc:language>en-US</dc:language>
  <cp:lastModifiedBy>MF_Desktop</cp:lastModifiedBy>
  <dcterms:modified xsi:type="dcterms:W3CDTF">2017-06-13T21:59:00Z</dcterms:modified>
  <cp:revision>12</cp:revision>
  <dc:subject/>
  <dc:title/>
</cp:coreProperties>
</file>