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72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ll/Desk Plaqu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5-1/4” x 7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Edg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in Metal Backgrou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lways Stay Humble &amp; Kind” Word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ble Top or Wall Hanging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inspirational motto by M&amp;F Western Products would be perfect for any room in your home. The plaque is has a wood edge and a tin metal center with the words “Always Stay Humble &amp; Kind” in black lettering. This plaque would make a great gift for that someone special, or buy for yoursel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43:00Z</dcterms:created>
  <dc:creator>Matt Desmet</dc:creator>
  <dc:description/>
  <dc:language>en-US</dc:language>
  <cp:lastModifiedBy>MF_Desktop</cp:lastModifiedBy>
  <dcterms:modified xsi:type="dcterms:W3CDTF">2017-06-13T21:53:00Z</dcterms:modified>
  <cp:revision>9</cp:revision>
  <dc:subject/>
  <dc:title/>
</cp:coreProperties>
</file>