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70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ic Polyresin Birdhous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all Size: 8” x 15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crolled Cross Polyresin House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Tones with White Scrolling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Painted Stitching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Colored Center Stone on Back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Hanger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 xml:space="preserve">Watch the birds perch in this beautiful country style polyresin cross birdhouse by M&amp;F Western Products! This wonderful birdhouse features a polyresin brown cross with white scrolling and painted white contrasting stitching. Hang this birdhouse so that you can enjoy both sides as the back features a beautiful turquoise center accent all topped off with a rope hange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length of this birdhouse is measured by the overall length of the hanger to the bottom of the house. This birdhouse is 15" inches long overa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57:00Z</dcterms:created>
  <dc:creator>Matt Desmet</dc:creator>
  <dc:description/>
  <cp:keywords/>
  <dc:language>en-US</dc:language>
  <cp:lastModifiedBy>MF_Desktop</cp:lastModifiedBy>
  <dcterms:modified xsi:type="dcterms:W3CDTF">2017-06-20T21:54:00Z</dcterms:modified>
  <cp:revision>3</cp:revision>
  <dc:subject/>
  <dc:title/>
</cp:coreProperties>
</file>