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10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65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Polyresin Birdhou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all Size: 9” x 15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 Shape Hous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Shaped Pieces of Polyres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nes for Tree-Like Loo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Entr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Hanger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Relax on your porch with a glass of sweet tea to watch the birds perch in this country style polyresin horse head birdhouse by M&amp;F Western Products®! This adorable birdhouse features a horse head house constructed of polyresin that looks like pieces of wood. This birdhouse is tones of brown to give the birds a feel of living in an actual tree, topped off with a rope han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ength of this birdhouse is measured by the overall length of the hanger to the bottom of the house. This birdhouse is 15" inches long over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8:00Z</dcterms:created>
  <dc:creator>Matt Desmet</dc:creator>
  <dc:description/>
  <dc:language>en-US</dc:language>
  <cp:lastModifiedBy>MF_Desktop</cp:lastModifiedBy>
  <dcterms:modified xsi:type="dcterms:W3CDTF">2017-05-24T16:58:00Z</dcterms:modified>
  <cp:revision>2</cp:revision>
  <dc:subject/>
  <dc:title/>
</cp:coreProperties>
</file>