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94054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estern Moments Home Décor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ustic Polyresin Birdhous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owboy Ha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verall Size: 6” x 7-3/4”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ging: 13”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ope Hang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escriptio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Relax on your porch and watch the birds perch in this county style birdhouse by M&amp;F Western Products. This adorable birdhouse is constructed of polyresin but looks like wood. It is made of tones of brown to give the birds a feel of living in an actual tree. Rope hanger.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46:00Z</dcterms:created>
  <dc:creator>Matt Desmet</dc:creator>
  <dc:description/>
  <cp:keywords/>
  <dc:language>en-US</dc:language>
  <cp:lastModifiedBy>Traci Holland</cp:lastModifiedBy>
  <dcterms:modified xsi:type="dcterms:W3CDTF">2019-12-16T22:51:00Z</dcterms:modified>
  <cp:revision>5</cp:revision>
  <dc:subject/>
  <dc:title/>
</cp:coreProperties>
</file>