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53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ndle Hold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7” x 5-1/4” 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Scroll Cutout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Wood on Top and Bottom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Hang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Hang or Table Top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 Use Flameless Cand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otive and Candle Not Includ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Decoration Onl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022" w:hRule="atLeast"/>
        </w:trPr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Update your space in style with glowing ambiance with this rustic metal votive candle holder. The holder is an ivory color with scroll cutouts and has a distressed wood top and bottom. Hangs by rope hanger or place on tabletop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WARNING: Do not leave burning candle unattended. Use this accessory with a glass, ceramic or metal votive, or flameless candle only. Fibrous materials may catch fire if near a lit candle or open fl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14:00Z</dcterms:created>
  <dc:creator>Matt Desmet</dc:creator>
  <dc:description/>
  <cp:keywords/>
  <dc:language>en-US</dc:language>
  <cp:lastModifiedBy>MF_Desktop</cp:lastModifiedBy>
  <dcterms:modified xsi:type="dcterms:W3CDTF">2017-06-20T21:54:00Z</dcterms:modified>
  <cp:revision>12</cp:revision>
  <dc:subject/>
  <dc:title/>
</cp:coreProperties>
</file>