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94052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estern Moments Home Déco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tal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all Sign with Hook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he Word “Welcome” Cut out in Fro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Running Hors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5 Hook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1” x 14-1/2”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escriptio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Keep your coats organized with this metal sign with hooks by M&amp;F Western Products.  The wall hanging as the word Welcome cut out of the center with stars on either side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40:00Z</dcterms:created>
  <dc:creator>Matt Desmet</dc:creator>
  <dc:description/>
  <cp:keywords/>
  <dc:language>en-US</dc:language>
  <cp:lastModifiedBy>Traci Holland</cp:lastModifiedBy>
  <dcterms:modified xsi:type="dcterms:W3CDTF">2019-12-16T22:44:00Z</dcterms:modified>
  <cp:revision>3</cp:revision>
  <dc:subject/>
  <dc:title/>
</cp:coreProperties>
</file>