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43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3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48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” x 6” Picture Fram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Ivor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Dimensions: 9” x 7-1/2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Wood Plan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Resin Ivory Scrolls Around Fram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able Top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032" w:hRule="atLeast"/>
        </w:trPr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Let your best memories take over your space with this rustic looking photo frame by M&amp;F Western Products. The frame will hold a 4” x 6” photo. It has a country feel with the 5 distressed black wood planks and resin ivory scrolls around the frame. This beautiful piece will look great on your coffee table, in your office, or proudly give as a gi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53:00Z</dcterms:created>
  <dc:creator>Matt Desmet</dc:creator>
  <dc:description/>
  <cp:keywords/>
  <dc:language>en-US</dc:language>
  <cp:lastModifiedBy>MF_Desktop</cp:lastModifiedBy>
  <dcterms:modified xsi:type="dcterms:W3CDTF">2017-10-24T20:34:00Z</dcterms:modified>
  <cp:revision>17</cp:revision>
  <dc:subject/>
  <dc:title/>
</cp:coreProperties>
</file>