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43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43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47</w:t>
            </w:r>
          </w:p>
        </w:tc>
      </w:tr>
      <w:tr>
        <w:trPr/>
        <w:tc>
          <w:tcPr>
            <w:tcW w:w="87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Utensil Holde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Overall Dimensions: 9” x 8-1/2”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ree Removable Tin Containers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icken Wire Accen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Labels “Spoons”, “Knives” and “Forks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crolled Leg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Top</w:t>
            </w:r>
          </w:p>
        </w:tc>
      </w:tr>
      <w:tr>
        <w:trPr/>
        <w:tc>
          <w:tcPr>
            <w:tcW w:w="87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032" w:hRule="atLeast"/>
        </w:trPr>
        <w:tc>
          <w:tcPr>
            <w:tcW w:w="87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Put a rustic spin in your kitchen with this tin metal utensil holder.  There are three, removable tin cans that have black chicken wire around them. The containers are accented with a distressed ivory label with the words "Spoons", "Knives" and "Forks". The cans sit on black scrolled legs. It is the perfect complement for any farmhouse kitch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44:00Z</dcterms:created>
  <dc:creator>Matt Desmet</dc:creator>
  <dc:description/>
  <cp:keywords/>
  <dc:language>en-US</dc:language>
  <cp:lastModifiedBy>Microsoft Office User</cp:lastModifiedBy>
  <dcterms:modified xsi:type="dcterms:W3CDTF">2018-01-25T16:00:00Z</dcterms:modified>
  <cp:revision>9</cp:revision>
  <dc:subject/>
  <dc:title/>
</cp:coreProperties>
</file>