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3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ndle Hold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Dimensions: 7” x 5-1/4” 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Chevron Cutout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Wood on Top and Bottom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Hang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Hang or Table Top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 Use Flameless Cand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Votive and Candle Not Include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Decoration Only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2022" w:hRule="atLeast"/>
        </w:trPr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Update your space in style with glowing ambiance with this rustic metal votive candle holder. The holder is a turquoise color with chevron cutouts and has a distressed wood top and bottom. Hangs by rope hanger or place on tabletop.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WARNING: Do not leave burning candle unattended. Use this accessory with a glass, ceramic or metal votive, or flameless candle only. Fibrous materials may catch fire if near a lit candle or open flame.</w:t>
            </w:r>
          </w:p>
        </w:tc>
      </w:tr>
      <w:tr>
        <w:trPr>
          <w:trHeight w:val="2022" w:hRule="atLeast"/>
        </w:trPr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38:00Z</dcterms:created>
  <dc:creator>Matt Desmet</dc:creator>
  <dc:description/>
  <cp:keywords/>
  <dc:language>en-US</dc:language>
  <cp:lastModifiedBy>MF_Desktop</cp:lastModifiedBy>
  <dcterms:modified xsi:type="dcterms:W3CDTF">2017-06-20T14:16:00Z</dcterms:modified>
  <cp:revision>12</cp:revision>
  <dc:subject/>
  <dc:title/>
</cp:coreProperties>
</file>