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10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28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ll Cros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9-3/4” x 15-3/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istressed Wood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croll Cross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 Resin Cross in the Cent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ady for Wall Mount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wall cross by M&amp;F Western Products has a beautiful poly resin cross in the center which complements the unique all over decorative scrolled cross accents. The distressed wood gives it a rustic, charming country appeal. This decorative cross will look great in any room of your house.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49:00Z</dcterms:created>
  <dc:creator>Matt Desmet</dc:creator>
  <dc:description/>
  <dc:language>en-US</dc:language>
  <cp:lastModifiedBy>MF_Desktop</cp:lastModifiedBy>
  <dcterms:modified xsi:type="dcterms:W3CDTF">2017-06-14T20:53:00Z</dcterms:modified>
  <cp:revision>8</cp:revision>
  <dc:subject/>
  <dc:title/>
</cp:coreProperties>
</file>