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20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8-3/8” x 11-3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Faux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fe is Better in the Country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croll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 or Wall Hanging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Beautifully display your favorite memories in this photo frame by M&amp;F Western Products. The frame will hold a 5” x 7” picture in the natural faux wood planks, with the words “Life is Better in the Country”. There is also a scroll design above and below the words for added detail. This frame will look great on your coffee table, or proudly hang on the w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6:00Z</dcterms:created>
  <dc:creator>Matt Desmet</dc:creator>
  <dc:description/>
  <cp:keywords/>
  <dc:language>en-US</dc:language>
  <cp:lastModifiedBy>MF_Desktop</cp:lastModifiedBy>
  <dcterms:modified xsi:type="dcterms:W3CDTF">2017-06-13T21:40:00Z</dcterms:modified>
  <cp:revision>22</cp:revision>
  <dc:subject/>
  <dc:title/>
</cp:coreProperties>
</file>