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16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” x 7” Picture Fram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11-1/2” x 9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etched Flower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able Top 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473" w:hRule="atLeast"/>
        </w:trPr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Beautifully display your favorite memories in this photo frame by M&amp;F Western Products. The frame will hold a 5” x 7” photo. Around your photo are beautifully sketched flowers that add a classic rustic charm with a modern flair. This frame will look great on your coffee table, or office, or proudly give as a gi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24:00Z</dcterms:created>
  <dc:creator>Matt Desmet</dc:creator>
  <dc:description/>
  <dc:language>en-US</dc:language>
  <cp:lastModifiedBy>MF_Desktop</cp:lastModifiedBy>
  <dcterms:modified xsi:type="dcterms:W3CDTF">2017-06-14T21:33:00Z</dcterms:modified>
  <cp:revision>11</cp:revision>
  <dc:subject/>
  <dc:title/>
</cp:coreProperties>
</file>