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10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08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ed Wall 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, White, Blu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11” x 1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ape of United States of America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White LED Bulb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ady for Wall Moun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rdles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oor Use Onl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equires 2 AA Batteries (Not Included)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2112" w:hRule="atLeast"/>
        </w:trPr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Add a colorful touch to your man cave or recreation room. This decorative lighted wall sign by M&amp;F Western Products is in the shape of the United States with an American flag design. The sign will bring a patriotic feel to your wall space, and you will love the functional cordless design. The soft white LED light bulbs require 2 AA batteries (not included).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 xml:space="preserve">CAUTION: Turn lights off when leaving the home/office or going to b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48:00Z</dcterms:created>
  <dc:creator>Matt Desmet</dc:creator>
  <dc:description/>
  <cp:keywords/>
  <dc:language>en-US</dc:language>
  <cp:lastModifiedBy>MF_Desktop</cp:lastModifiedBy>
  <dcterms:modified xsi:type="dcterms:W3CDTF">2017-06-20T20:49:00Z</dcterms:modified>
  <cp:revision>14</cp:revision>
  <dc:subject/>
  <dc:title/>
</cp:coreProperties>
</file>