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0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imensions: 13-3/4” x 10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Farmer’s Market - Support Your Local Farmers”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 Vintage Farm Truc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le on Each Corner for Easy Hanging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Add an authentic rustic feel to your home with this wall sign by M&amp;F Western Products. The metal sign has a white background with black “Farmer’s Market – Support Your Local Farmers” wording and a green vintage farm truck in the center. This sign would make a great gift for that someone special, or buy for yourself.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16:00Z</dcterms:created>
  <dc:creator>Matt Desmet</dc:creator>
  <dc:description/>
  <dc:language>en-US</dc:language>
  <cp:lastModifiedBy>MF_Desktop</cp:lastModifiedBy>
  <dcterms:modified xsi:type="dcterms:W3CDTF">2017-09-14T21:25:00Z</dcterms:modified>
  <cp:revision>6</cp:revision>
  <dc:subject/>
  <dc:title/>
</cp:coreProperties>
</file>