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00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imensions: 10” x 7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Farm Market” Word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and White Cow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ole on Each Corner for Easy Hanging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Add an authentic rustic feel to your home with this wall sign by M&amp;F Western Products. The metal sign has a white background with black “Farm Market” wording and a black and white cow. This sign would make a great gift for that someone special, or buy for yourself.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41:00Z</dcterms:created>
  <dc:creator>Matt Desmet</dc:creator>
  <dc:description/>
  <cp:keywords/>
  <dc:language>en-US</dc:language>
  <cp:lastModifiedBy>MF_Desktop</cp:lastModifiedBy>
  <dcterms:modified xsi:type="dcterms:W3CDTF">2017-09-15T20:55:00Z</dcterms:modified>
  <cp:revision>9</cp:revision>
  <dc:subject/>
  <dc:title/>
</cp:coreProperties>
</file>