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42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Fired Palm PB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P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/cowgirl will want to show off their love of the PBR with this Twister western hat by M &amp; F Western Products®.  Rugged and durable design, handcrafted from premium materials. PBR Pin. Size Chart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46:00Z</dcterms:created>
  <dc:creator>Matt Desmet</dc:creator>
  <dc:description/>
  <dc:language>en-US</dc:language>
  <cp:lastModifiedBy>MF_Desktop</cp:lastModifiedBy>
  <dcterms:modified xsi:type="dcterms:W3CDTF">2017-01-11T21:08:00Z</dcterms:modified>
  <cp:revision>18</cp:revision>
  <dc:subject/>
  <dc:title/>
</cp:coreProperties>
</file>