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Hat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rown hatband with Twister pin.  Handcrafted from premium materials.  Crown 4-1/4” and Brim 3-5/16”.  S (6-3/4” x 6-7/8”), M (7” x 7-1/8”), L (7-1/4” x 7-3/8”), XL (7-1/2” x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4:00Z</dcterms:created>
  <dc:creator>Matt Desmet</dc:creator>
  <dc:description/>
  <cp:keywords/>
  <dc:language>en-US</dc:language>
  <cp:lastModifiedBy>M&amp;F User</cp:lastModifiedBy>
  <dcterms:modified xsi:type="dcterms:W3CDTF">2014-02-04T16:44:00Z</dcterms:modified>
  <cp:revision>3</cp:revision>
  <dc:subject/>
  <dc:title/>
</cp:coreProperties>
</file>