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2114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sh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Ha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Brown leather hatband.  Handcrafted from premium materials.  Crown 4” and Brim 2-3/4”.  S (Up to 6 7/8”), M (Up to 7-1/8”), L (Up to 7-3/8”), XL (Up to 7-5/8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17:00Z</dcterms:created>
  <dc:creator>Matt Desmet</dc:creator>
  <dc:description/>
  <dc:language>en-US</dc:language>
  <cp:lastModifiedBy>MF_Desktop</cp:lastModifiedBy>
  <dcterms:modified xsi:type="dcterms:W3CDTF">2015-10-14T14:17:00Z</dcterms:modified>
  <cp:revision>3</cp:revision>
  <dc:subject/>
  <dc:title/>
</cp:coreProperties>
</file>