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21105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akot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sual Crushable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stn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re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wool Twister hat by M &amp; F Western Products® is timeless. Not only does it look great, it will return to original shape after being crushed, or packed in your bag. It is made from premium materials, so buy with confidence. S (Fits up to 6-7/8”), M (Fits up to 7-1/8”), L (Fits up to 7-3/8”), XL (Fits up to 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36:00Z</dcterms:created>
  <dc:creator>Matt Desmet</dc:creator>
  <dc:description/>
  <dc:language>en-US</dc:language>
  <cp:lastModifiedBy>MF_Desktop</cp:lastModifiedBy>
  <dcterms:modified xsi:type="dcterms:W3CDTF">2017-05-24T20:36:00Z</dcterms:modified>
  <cp:revision>3</cp:revision>
  <dc:subject/>
  <dc:title/>
</cp:coreProperties>
</file>