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21"/>
        <w:gridCol w:w="7299"/>
      </w:tblGrid>
      <w:tr>
        <w:trPr/>
        <w:tc>
          <w:tcPr>
            <w:tcW w:w="112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9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721100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ushab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Hat Ban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ow off your western style with this Twister™ western hat by M &amp; F Western Products®.  Brown leather hatband.  Handcrafted from premium materials.  Crown 4” and Brim 2-3/4”.  S (Up to 6 7/8”), M (Up to 7-1/8”), L (Up to 7-3/8”), XL (Up to 7-5/8”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49:00Z</dcterms:created>
  <dc:creator>Matt Desmet</dc:creator>
  <dc:description/>
  <cp:keywords/>
  <dc:language>en-US</dc:language>
  <cp:lastModifiedBy>MF_Desktop</cp:lastModifiedBy>
  <dcterms:modified xsi:type="dcterms:W3CDTF">2015-10-14T14:13:00Z</dcterms:modified>
  <cp:revision>8</cp:revision>
  <dc:subject/>
  <dc:title/>
</cp:coreProperties>
</file>