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/>
        <w:t>7110148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ented Raffia Straw Hat 1x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tural Col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s: S, M, 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ather H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tton Twill Swe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lastic Cord on Brim Ed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Lightweight and comfortable fashion raffia Twister hat by M&amp;F Western Products. Leather hatband around the crown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09:00Z</dcterms:created>
  <dc:creator>Matt Desmet</dc:creator>
  <dc:description/>
  <cp:keywords/>
  <dc:language>en-US</dc:language>
  <cp:lastModifiedBy>Traci Holland</cp:lastModifiedBy>
  <dcterms:modified xsi:type="dcterms:W3CDTF">2020-02-20T22:24:00Z</dcterms:modified>
  <cp:revision>7</cp:revision>
  <dc:subject/>
  <dc:title/>
</cp:coreProperties>
</file>