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98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and round concho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 off to a country western concert or soak in the summer sun in this stylish raffia cowgirl hat.  This great hat by M &amp; F Western Products features a scroll hatband with a round center concho and silver studs down the side for added detail that will get you noticed in a crowd. 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33:00Z</dcterms:created>
  <dc:creator>Matt Desmet</dc:creator>
  <dc:description/>
  <cp:keywords/>
  <dc:language>en-US</dc:language>
  <cp:lastModifiedBy>M&amp;F User</cp:lastModifiedBy>
  <dcterms:modified xsi:type="dcterms:W3CDTF">2013-04-08T15:41:00Z</dcterms:modified>
  <cp:revision>5</cp:revision>
  <dc:subject/>
  <dc:title/>
</cp:coreProperties>
</file>