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0"/>
        <w:gridCol w:w="7270"/>
      </w:tblGrid>
      <w:tr>
        <w:trPr/>
        <w:tc>
          <w:tcPr>
            <w:tcW w:w="115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54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hatband with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ffia Straw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io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ok great in this stylish raffia straw hat by M &amp; F Western Products® that will also protect you from those hot summer rays.  Hatband features a leather band with crystal Cross and silver tone studs. Sizes: S (6-3/4  -6-7/8),  M (7 - 7-1/8),  L (7-1/4 – 7-3/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50:00Z</dcterms:created>
  <dc:creator>Matt Desmet</dc:creator>
  <dc:description/>
  <cp:keywords/>
  <dc:language>en-US</dc:language>
  <cp:lastModifiedBy>M&amp;F User</cp:lastModifiedBy>
  <dcterms:modified xsi:type="dcterms:W3CDTF">2014-02-03T19:52:00Z</dcterms:modified>
  <cp:revision>4</cp:revision>
  <dc:subject/>
  <dc:title/>
</cp:coreProperties>
</file>