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69"/>
        <w:gridCol w:w="7251"/>
      </w:tblGrid>
      <w:tr>
        <w:trPr/>
        <w:tc>
          <w:tcPr>
            <w:tcW w:w="116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5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ashion Raffi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M,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band With Turquoise Cros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ayed Edg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summer even better with this fashion straw hat by M &amp; F Western Product®.  It will also protect you from those hot summer rays.  Lightweight and comfortable.  Sizes: Sizes: S (Fits Up to 6-7/8), M (Fits Up to 7-1/8), L (Fits Up to 7-3/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51:00Z</dcterms:created>
  <dc:creator>Matt Desmet</dc:creator>
  <dc:description/>
  <cp:keywords/>
  <dc:language>en-US</dc:language>
  <cp:lastModifiedBy>MF_Desktop</cp:lastModifiedBy>
  <dcterms:modified xsi:type="dcterms:W3CDTF">2016-08-30T16:52:00Z</dcterms:modified>
  <cp:revision>7</cp:revision>
  <dc:subject/>
  <dc:title/>
</cp:coreProperties>
</file>