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8"/>
        <w:gridCol w:w="7232"/>
      </w:tblGrid>
      <w:tr>
        <w:trPr/>
        <w:tc>
          <w:tcPr>
            <w:tcW w:w="11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4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Tone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nz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ntilation H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6-3/4  -6-7/8),  M (7 - 7-1/8),  L (7-1/4 – 7-3/8)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ook great in this stylish woven raffia straw hat by M &amp; F Western Products that will also protect you from those hot summer rays.  Ventilation holes for added breathability.  Adjustable hatband consists of a black band with a brown overlay with cutouts and a turquoise underlay, with a concho and rhineston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15:00Z</dcterms:created>
  <dc:creator>Matt Desmet</dc:creator>
  <dc:description/>
  <dc:language>en-US</dc:language>
  <cp:lastModifiedBy>MF_Desktop</cp:lastModifiedBy>
  <dcterms:modified xsi:type="dcterms:W3CDTF">2016-10-27T21:18:00Z</dcterms:modified>
  <cp:revision>3</cp:revision>
  <dc:subject/>
  <dc:title/>
</cp:coreProperties>
</file>