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6105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ram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lt and Pepper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ilverado” 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c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-1/2” x 3” x 6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alt &amp; pepper caddy by M &amp; F Western Products® is from the Silverado line and features a star pattern on a brown background.  It has a traditional western look that would look great in any country kitch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56:00Z</dcterms:created>
  <dc:creator>Matt Desmet</dc:creator>
  <dc:description/>
  <cp:keywords/>
  <dc:language>en-US</dc:language>
  <cp:lastModifiedBy>MF_Desktop</cp:lastModifiedBy>
  <dcterms:modified xsi:type="dcterms:W3CDTF">2015-05-12T14:09:00Z</dcterms:modified>
  <cp:revision>7</cp:revision>
  <dc:subject/>
  <dc:title/>
</cp:coreProperties>
</file>