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9106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Welcome Hom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y-Resin Stat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erican Cowboy Inspi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” x 7” x 5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unique Western Moments statu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represents the lifestyle and culture of the American cowboy.  Each poly-resin piece is an original design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552B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21:00Z</dcterms:created>
  <dc:creator>Matt Desmet</dc:creator>
  <dc:description/>
  <dc:language>en-US</dc:language>
  <cp:lastModifiedBy>MF_Desktop</cp:lastModifiedBy>
  <dcterms:modified xsi:type="dcterms:W3CDTF">2015-05-08T15:22:00Z</dcterms:modified>
  <cp:revision>4</cp:revision>
  <dc:subject/>
  <dc:title/>
</cp:coreProperties>
</file>