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5910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Western Moments “Cowboy Prayer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oly-Resin Stat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merican Cowboy Inspire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7” x 7-1/2” x 6-1/2”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escriptio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his unique Western Moments statue by M&amp;F Western Products represents the lifestyle and culture of the American cowboy. Each piece is an original design. You will love to display this reverent image of a praying cowboy with his trusted horse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34:00Z</dcterms:created>
  <dc:creator>Matt Desmet</dc:creator>
  <dc:description/>
  <cp:keywords/>
  <dc:language>en-US</dc:language>
  <cp:lastModifiedBy>Traci Holland</cp:lastModifiedBy>
  <dcterms:modified xsi:type="dcterms:W3CDTF">2019-12-16T22:37:00Z</dcterms:modified>
  <cp:revision>3</cp:revision>
  <dc:subject/>
  <dc:title/>
</cp:coreProperties>
</file>