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818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Delilah Styl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azin Roxx Ladies Rain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and 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dies Whole Sizes 6-1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hemian Tie Dy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Toe</w:t>
        <w:br/>
        <w:t>Blue and White Vertical Stripe Interior Li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igh Quality Rubb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tay comfortable, warm and dry with these Blazin Roxx round toe rain boots by M&amp;F Western Products. These are a tall boot with a blue and white bohemian tie dye pattern on the outside and blue and white vertical stripes on the inside lining. These are barn acid approved with proper care and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21:00Z</dcterms:created>
  <dc:creator>Matt Desmet</dc:creator>
  <dc:description/>
  <cp:keywords/>
  <dc:language>en-US</dc:language>
  <cp:lastModifiedBy>Traci Holland</cp:lastModifiedBy>
  <dcterms:modified xsi:type="dcterms:W3CDTF">2020-08-13T19:40:00Z</dcterms:modified>
  <cp:revision>13</cp:revision>
  <dc:subject/>
  <dc:title/>
</cp:coreProperties>
</file>