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818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Stacie Sty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Youth Rain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Youth Whole Sizes XS-L</w:t>
      </w:r>
    </w:p>
    <w:p>
      <w:pPr>
        <w:pStyle w:val="Normal"/>
        <w:rPr/>
      </w:pPr>
      <w:r>
        <w:rPr>
          <w:rFonts w:eastAsia="Times New Roman" w:cs="Tahoma" w:ascii="Tahoma" w:hAnsi="Tahoma"/>
        </w:rPr>
        <w:t>Multi Colored Arrows Desig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Grey Boot Pul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ound Toe</w:t>
        <w:br/>
        <w:t>Purple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igh Quality Rubb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lly Lined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tay comfortable, warm and dry with these Twister round toe rain boots by M&amp;F Western Products. These are an ivory boot with multi colored arrows all over the boot. These are barn acid approved with proper care 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24:00Z</dcterms:created>
  <dc:creator>Matt Desmet</dc:creator>
  <dc:description/>
  <dc:language>en-US</dc:language>
  <cp:lastModifiedBy>MF_Desktop</cp:lastModifiedBy>
  <dcterms:modified xsi:type="dcterms:W3CDTF">2018-11-01T17:26:00Z</dcterms:modified>
  <cp:revision>3</cp:revision>
  <dc:subject/>
  <dc:title/>
</cp:coreProperties>
</file>