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58176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lazin Roxx Fashion Rain Bo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Remi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dies Whole Sizes 6 to 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” Mid-Calf Wellington Silhouet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-Directional Tribal Warrior Chief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0% Waterproo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arn Acid Approved with Proper Ca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at for All-Season Wear with Proper Ca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ecorative Black Buckle and Gus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urable Rubber, Rigged Outsole for Tra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ch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Trendy Striped Fabric Lin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Lining Offers Warmth and Moisture Management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Inso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Stay comfortable, warm and dry with these Blazin Roxx ladies round toe rain boots by M&amp;F Western Products. These have dark multi colored chief skulls against a grey background. The inside is black and white striped and the outsoles and trim are solid black. With an adjustable buckle and gusset you will get a perfect fit. These are barn acid approved with proper care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0005</wp:posOffset>
          </wp:positionH>
          <wp:positionV relativeFrom="page">
            <wp:posOffset>9380220</wp:posOffset>
          </wp:positionV>
          <wp:extent cx="6363970" cy="456565"/>
          <wp:effectExtent l="0" t="0" r="0" b="0"/>
          <wp:wrapThrough wrapText="bothSides">
            <wp:wrapPolygon edited="0">
              <wp:start x="-33" y="0"/>
              <wp:lineTo x="-33" y="20160"/>
              <wp:lineTo x="21464" y="20160"/>
              <wp:lineTo x="21464" y="0"/>
              <wp:lineTo x="-33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5f24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5f2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5f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45f2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895A0E-6616-A84B-B904-FF8BA7C41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6:00Z</dcterms:created>
  <dc:creator>Matt Desmet</dc:creator>
  <dc:description/>
  <dc:language>en-US</dc:language>
  <cp:lastModifiedBy>Microsoft Office User</cp:lastModifiedBy>
  <dcterms:modified xsi:type="dcterms:W3CDTF">2018-01-25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